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и идеолог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3 г.Скиделя имени Е.М. Шевчен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есенних каникул 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5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-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ишкольного лагеря «Радуж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П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От малых побед – к Олимпийским рекор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ко Е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Беречь природу – любить Родину!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ич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ктель «Жемчужины в мире професс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ижич С.В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Чем быстрее – тем дружн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ко Е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ларусь – страна дружбы и национального согла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нтович П.С.</w:t>
            </w:r>
          </w:p>
        </w:tc>
      </w:tr>
      <w:tr>
        <w:trPr>
          <w:trHeight w:val="8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занятие «Что такое хорошо и что такое пло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Выходи народ гулять, в наши игры поигра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4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Правовая викторина для учащихся  «Законы мое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  микрофон –презентация «Быть гражданином,  значи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ич В.И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 «Агинского» (д. Залесье), историко-краеведческий музей (г. Сморгонь), костёл «Святой троицы» (д. Дервиты), музей национальной культуры (г. Ив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,              д. Залесье,           г. Смогонь, д.Герваты, г.И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е,7-е,    11-й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иц И.А., Кармызова Ю.Г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обзорный центр МЧС г.Минск, музей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М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дковская А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а Т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стязания «Эстафетный калейдоскоп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ко Е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программа «Символ дружбы и духовного род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ич В.И.</w:t>
            </w:r>
          </w:p>
        </w:tc>
      </w:tr>
      <w:tr>
        <w:trPr>
          <w:trHeight w:val="1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-дайджест  «Занятость  в  свободное  время – лучшая  профилактика правонарушений:  идеи  для 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эстафеты на свежем воздухе «Мое здоровье – в мо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формированию ценностного отношения к жизни «Жизнь од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-дайджест «Навстречу друг другу: диалог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ич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есант «Мы в ответе за всё на пла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ова А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ячая Е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ятковская Д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йло Ю.И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ибуна лидера «Наши успехи: подводим итоги, планируем рабо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цкий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тая Т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иц И.А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ибуна лидера «Наши успехи: подводим итоги, планируем рабо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Н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ына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ызова Ю.Г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элементами тренинга «Как справляться со стресс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user</dc:creator>
  <dc:description/>
  <cp:keywords/>
  <dc:language>en-US</dc:language>
  <cp:lastModifiedBy>SPPS</cp:lastModifiedBy>
  <cp:lastPrinted>2022-03-25T15:52:00Z</cp:lastPrinted>
  <dcterms:modified xsi:type="dcterms:W3CDTF">2024-03-14T11:03:00Z</dcterms:modified>
  <cp:revision>3</cp:revision>
  <dc:subject/>
  <dc:title/>
</cp:coreProperties>
</file>